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17 г                                                                                        № 13-п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Орловского сельсовета от 18.05.2016 г. № 20-п  «Об утверждении административного регламента предоставления муниципальной услуги «Предоставление земельных участков, находящихся в собственности администрации Орловского сельсовета, земельных участков, государственная собственность на которые не разграничена, на праве безвозмездного поль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17 Устава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утратившим силу постановление администрации Орловского сельсовета от 18.05.2016 г. № 20-п  «Об утверждении административного регламента предоставления муниципальной услуги «Предоставление земельных участков, находящихся в собственности администрации Орловского сельсовета, земельных участков, государственная собственность на которые не разграничена, на праве безвозмездного пользования»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: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Ирина</cp:lastModifiedBy>
  <cp:lastPrinted>2016-10-28T13:58:00Z</cp:lastPrinted>
  <dcterms:modified xsi:type="dcterms:W3CDTF">2017-03-07T02:50:00Z</dcterms:modified>
  <cp:revision>56</cp:revision>
  <dc:subject/>
  <dc:title/>
</cp:coreProperties>
</file>